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  <w:szCs w:val="20"/>
        </w:rPr>
      </w:pPr>
      <w:r>
        <w:rPr>
          <w:rFonts w:cs="Arial" w:ascii="Arial" w:hAnsi="Arial"/>
          <w:b/>
          <w:bCs/>
          <w:caps/>
          <w:sz w:val="22"/>
          <w:szCs w:val="20"/>
        </w:rPr>
        <w:t>Exmo. Sr. Dr. Juiz de Direito da Vara Cível Comarca de 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  <w:szCs w:val="20"/>
        </w:rPr>
      </w:pPr>
      <w:r>
        <w:rPr>
          <w:rFonts w:cs="Arial" w:ascii="Arial" w:hAnsi="Arial"/>
          <w:b/>
          <w:bCs/>
          <w:caps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0"/>
        </w:rPr>
        <w:t xml:space="preserve">FULANO (Nome, qualificação e endereço), por seu advogado (procuração, doc. n.º .......), quer propor contra CICLANO (nome, qualificação e endereço), e sua mulher, </w:t>
      </w:r>
      <w:r>
        <w:rPr>
          <w:rFonts w:cs="Arial" w:ascii="Arial" w:hAnsi="Arial"/>
          <w:b/>
          <w:bCs/>
          <w:caps/>
          <w:sz w:val="22"/>
          <w:szCs w:val="20"/>
        </w:rPr>
        <w:t>ação de anulação de contrato de compra e venda</w:t>
      </w:r>
      <w:r>
        <w:rPr>
          <w:rFonts w:cs="Arial" w:ascii="Arial" w:hAnsi="Arial"/>
          <w:sz w:val="22"/>
          <w:szCs w:val="20"/>
        </w:rPr>
        <w:t>, pelos motivos que passam a expor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. (Nome), irmão dos requerentes, é o terceiro e mais novo filho do casal, e até contrair núpcias, no dia ....... de ....... do ano passado (doc. n.º ......), vivia sob o teto e sustento de seu pai (nome), falecido no dia 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r escritura lavrada no Cartório do Escrivão ......., na cidade de ...................., o pai dos requerentes vendeu ao filho o imóvel situado na rua .................................., nesta cidade, pelo preço de ..................., como prova a certidão ora exibida (doc. n.º .......). A escritura foi transcrita no Registro Públic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. É anulável a venda de ascendente a descendente, salvo se os outros descendentes e o cônjuge do alienante expressamente houverem consentido. (Código Civil, art. 496, “caput”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 compra e venda, como todo contrato, exige a capacidade das partes. A capacidade de comprar e vender se reconhece, pois, em todos os que, nos termos do Código, são capazes de contratar. Mas além das incapacidades comuns a todos os contratos, a lei, com fundamento na moralidade das convenções, estabelece outras, de caráter especial, entre elas se incluindo a de que trata o art. 496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ote-se: a lei exige que os outros descendentes consintam de modo expresso na "venda"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 negócio jurídico impugnado, além da expressa proibição legal que marca a sua invalidade, tem toda suspeita de fraude. A escolha de outra comarca, distante, para lavratura do ato: o convívio sob o mesmo teto, do "vendedor" e do "comprador"; a notória falta de recursos financeiros do beneficiário são fatos que denotam a suspeita de fraude, que o MM. Juiz analisará com sua proverbial sabedor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elo exposto, requerem a citação dos demandados para, sob pena de revelia, responderem aos termos da ação, que se espera julgada procedente, decretando a nulidade do ato e condenando os demandados nas custas e honorários advocatíci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otestam por provas documental e oral - depoimento pessoal dos demandados e de testemunhas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tabs>
          <w:tab w:val="clear" w:pos="720"/>
          <w:tab w:val="left" w:pos="383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2:51:00Z</dcterms:created>
  <dc:creator>User</dc:creator>
  <dc:description/>
  <cp:keywords/>
  <dc:language>en-US</dc:language>
  <cp:lastModifiedBy>Pessoal</cp:lastModifiedBy>
  <dcterms:modified xsi:type="dcterms:W3CDTF">2007-07-24T13:02:00Z</dcterms:modified>
  <cp:revision>5</cp:revision>
  <dc:subject/>
  <dc:title>Exmo</dc:title>
</cp:coreProperties>
</file>